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 » ________ 202 __ г.</w:t>
        <w:tab/>
        <w:t xml:space="preserve">                                                               г. Нижнекамск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firstLine="74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дальнейших мерах по обеспечению бесперебойного движения транспорта и предупреждения безаварийного функционирования объектов жизнеобеспечения в условиях ухудшения погодных метеоусловий на территории Нижнекам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Татарстан с декабря 2023 года по январь 2024 года неблагоприятные метеорологические условия, сложившиеся под влиянием чередующихся циклонов и антициклонов, привели к усложнению обстановки на автомобильных дорогах города и района,</w:t>
      </w:r>
      <w:r>
        <w:rPr/>
        <w:t xml:space="preserve"> </w:t>
      </w:r>
      <w:r>
        <w:rPr>
          <w:sz w:val="28"/>
          <w:szCs w:val="28"/>
        </w:rPr>
        <w:t>скоплению большого количества снега на склонах, крышах зданий и сооружений. Проведенный анализ мероприятий по недопущению происшествий показал, что имеющаяся в наличие снегоуборочная техника обслуживающих коммунальных и иных организаций не позволяет оперативно устранять снежные заносы, что в свою очередь приводит к невозможности оперативного проезда специалных служб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ижнекамского муниципального района, безаварийного функционирования объектов жизнеобеспечения и транспорта в сложных метеоусловиях, недопущения чрезвычайных ситуаций на территории Нижнекамского муниципального района, исполнения требований  постановления Кабинета Министров Республики Татарстан от 05.08.2023 № 947 «Об обеспечении бесперебойного движения автомобильного и железнодорожного транспорта на территории Республики Татарстан в зимний период 2023/2024 года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00153070"/>
      <w:r>
        <w:rPr>
          <w:rFonts w:cs="Times New Roman" w:ascii="Times New Roman" w:hAnsi="Times New Roman"/>
          <w:sz w:val="28"/>
          <w:szCs w:val="28"/>
        </w:rPr>
        <w:tab/>
        <w:t xml:space="preserve">1. И.о. директора МБУ «Дез» Миниазданову Р.Р.  для определе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именьшей цены предложения провести анализ рынка исполнителей услуг и в соответствии с пунктом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беспечить заключение дополнительного муниципального контракта на содержание дорог в зимний период, а также при необходимости заключение договоров на оказание услуг предоставления специализированного автотранспорта для уборки снега.</w:t>
      </w:r>
    </w:p>
    <w:p>
      <w:pPr>
        <w:pStyle w:val="Normal"/>
        <w:tabs>
          <w:tab w:val="clear" w:pos="567"/>
          <w:tab w:val="left" w:pos="96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епартаменту по бюджету и финансам муниципального образования «Нижнекамский муниципальный район» Республики Татарстан (Логинова С.Н.):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shd w:fill="FFFFFF" w:val="clear"/>
          <w:lang w:val="en-US"/>
        </w:rPr>
        <w:t xml:space="preserve">-предусмотреть выделение денежных средств из резервного фонда Нижнекамского муниципального района Республики </w:t>
      </w:r>
      <w:r>
        <w:rPr>
          <w:rFonts w:eastAsia="Arial Unicode MS" w:cs="Times New Roman" w:ascii="Times New Roman" w:hAnsi="Times New Roman"/>
          <w:sz w:val="28"/>
          <w:szCs w:val="28"/>
          <w:highlight w:val="yellow"/>
          <w:shd w:fill="FFFFFF" w:val="clear"/>
        </w:rPr>
        <w:t xml:space="preserve">Татарстан </w:t>
      </w:r>
      <w:r>
        <w:rPr>
          <w:rFonts w:eastAsia="Arial Unicode MS" w:cs="Times New Roman" w:ascii="Times New Roman" w:hAnsi="Times New Roman"/>
          <w:sz w:val="28"/>
          <w:szCs w:val="28"/>
          <w:highlight w:val="yellow"/>
          <w:shd w:fill="FFFFFF" w:val="clear"/>
          <w:lang w:val="en-US"/>
        </w:rPr>
        <w:t>на проведение закупок снегоуборочных роторов для специальной техники.</w:t>
      </w:r>
    </w:p>
    <w:p>
      <w:pPr>
        <w:pStyle w:val="Normal"/>
        <w:tabs>
          <w:tab w:val="clear" w:pos="567"/>
          <w:tab w:val="left" w:pos="900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00153070"/>
      <w:r>
        <w:rPr>
          <w:rFonts w:cs="Times New Roman" w:ascii="Times New Roman" w:hAnsi="Times New Roman"/>
          <w:sz w:val="28"/>
          <w:szCs w:val="28"/>
        </w:rPr>
        <w:t>3. Контроль исполнения распоряжения оставляю за собой.</w:t>
      </w:r>
      <w:bookmarkEnd w:id="1"/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left="4536" w:right="-3" w:hanging="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  <w:t xml:space="preserve">                            </w:t>
      </w:r>
    </w:p>
    <w:sectPr>
      <w:headerReference w:type="default" r:id="rId4"/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Проект Распоряжения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Admin</dc:creator>
  <dc:description/>
  <cp:keywords/>
  <dc:language>en-US</dc:language>
  <cp:lastModifiedBy>USER</cp:lastModifiedBy>
  <cp:lastPrinted>2021-01-18T12:11:00Z</cp:lastPrinted>
  <dcterms:modified xsi:type="dcterms:W3CDTF">2024-01-29T08:31:00Z</dcterms:modified>
  <cp:revision>6</cp:revision>
  <dc:subject/>
  <dc:title/>
</cp:coreProperties>
</file>